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银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科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院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高职单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考试考生诚信承诺书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我是参加银川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科技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高职单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考试的考生，我已了解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高职单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考试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相关政策、规定及招生进程中考生必须履行的义务和责任，经认真考虑，在本次考试中本人郑重承诺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"/>
          <w:color w:val="636363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保证高校招生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报名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时所提交的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所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报考材料和证件真实、准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有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如有虚假信息和作假行为，本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愿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承担由此而产生的一切后果。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同时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自己所填报的志愿负责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承担因志愿填报错误和按志愿录取后未报到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造成的后果。 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"/>
          <w:color w:val="636363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在招生考试过程中，自觉服从招生考试管理部门的安排与管理，接受招生考试管理部门的检查、监督，诚信考试，自觉遵守考试纪律和考生守则。如有违反，愿意接受有关部门依据规定做出的相应处理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保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提供的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联系电话、通讯地址准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无误，且电话能够随时联系到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年高职单招考试每名考生只能被一所招生院校录取，凡在录取过程中存在与其他高校发生重复的考生，我校将不予录取。</w:t>
      </w:r>
    </w:p>
    <w:p>
      <w:pPr>
        <w:pStyle w:val="2"/>
        <w:ind w:left="0" w:firstLine="600"/>
        <w:rPr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职单招并被录取的考生，不能再参加当年高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关于上述相关报考及录取政策，我已知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left"/>
        <w:textAlignment w:val="auto"/>
        <w:rPr>
          <w:rFonts w:ascii="宋体" w:hAnsi="宋体" w:cs="宋体"/>
          <w:color w:val="636363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考生（签名）：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名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身份证号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考考生号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exact" w:line="500"/>
        <w:ind w:firstLine="5400"/>
        <w:jc w:val="left"/>
        <w:rPr/>
      </w:pPr>
      <w:r>
        <w:rPr>
          <w:rFonts w:eastAsia="仿宋" w:cs="宋体" w:ascii="仿宋" w:hAnsi="仿宋"/>
          <w:color w:val="000000"/>
          <w:spacing w:val="2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2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pacing w:val="2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>Lenovo User</dc:creator>
  <dc:description/>
  <dc:language>en-US</dc:language>
  <cp:lastModifiedBy>李乐</cp:lastModifiedBy>
  <cp:lastPrinted>2025-03-18T08:16:00Z</cp:lastPrinted>
  <dcterms:modified xsi:type="dcterms:W3CDTF">2025-03-18T05:23:19Z</dcterms:modified>
  <cp:revision>3</cp:revision>
  <dc:subject/>
  <dc:title>银川能源学院自主招生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3B16A708456BB8F7EBD04812AD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kNGYwMTUzNmY0NDkzMzEzMThmY2M1MTgzZGUzN2EiLCJ1c2VySWQiOiIzNjY2OTc3NTEifQ==</vt:lpwstr>
  </property>
  <property fmtid="{D5CDD505-2E9C-101B-9397-08002B2CF9AE}" pid="5" name="commondata">
    <vt:lpwstr>commondata</vt:lpwstr>
  </property>
</Properties>
</file>